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38"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VIRTINTA</w:t>
      </w:r>
    </w:p>
    <w:p>
      <w:pPr>
        <w:pStyle w:val="Normal"/>
        <w:spacing w:lineRule="auto" w:line="360" w:before="0" w:after="0"/>
        <w:ind w:right="938"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uno Montesori mokyklos-darželio</w:t>
      </w:r>
    </w:p>
    <w:p>
      <w:pPr>
        <w:pStyle w:val="Normal"/>
        <w:spacing w:lineRule="auto" w:line="360" w:before="0" w:after="0"/>
        <w:ind w:right="938"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Žiburėlis“ direktoriaus </w:t>
      </w:r>
    </w:p>
    <w:p>
      <w:pPr>
        <w:pStyle w:val="Normal"/>
        <w:spacing w:lineRule="auto" w:line="360" w:before="0" w:after="0"/>
        <w:ind w:right="938"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m. </w:t>
      </w:r>
      <w:r>
        <w:rPr>
          <w:rFonts w:cs="Times New Roman" w:ascii="Times New Roman" w:hAnsi="Times New Roman"/>
        </w:rPr>
        <w:t>rugpjūči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d.</w:t>
      </w:r>
    </w:p>
    <w:p>
      <w:pPr>
        <w:pStyle w:val="Normal"/>
        <w:spacing w:lineRule="auto" w:line="360" w:before="0" w:after="0"/>
        <w:ind w:right="938"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sakymu Nr. 4-80</w:t>
      </w:r>
    </w:p>
    <w:p>
      <w:pPr>
        <w:pStyle w:val="Normal"/>
        <w:spacing w:lineRule="auto" w:line="240" w:before="0" w:after="0"/>
        <w:ind w:right="938"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pacing w:lineRule="auto" w:line="240" w:before="0" w:after="0"/>
        <w:ind w:right="5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INFORMACINIŲ TECHNOLOGIJŲ SISTEMŲ ADMINISTRATORIAUS</w:t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G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Ė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P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left="1" w:right="18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auno Montesori mokyklos-darželio „Žiburėlis“ (toliau – Įstaig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inių technologijų sistemų administratoriaus pareigybė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skiriam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cialist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i.</w:t>
      </w:r>
    </w:p>
    <w:p>
      <w:pPr>
        <w:pStyle w:val="Normal"/>
        <w:spacing w:lineRule="auto" w:line="360" w:before="0" w:after="0"/>
        <w:ind w:right="-2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 - A2. Pareigybės kodas – 351302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s:</w:t>
      </w:r>
      <w:r>
        <w:rPr>
          <w:rFonts w:cs="Times New Roman" w:ascii="Times New Roman" w:hAnsi="Times New Roman"/>
          <w:sz w:val="24"/>
          <w:szCs w:val="24"/>
        </w:rPr>
        <w:t xml:space="preserve"> vykdyti techninį kompiuterių įrangos aptarnavim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2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ind w:left="214" w:right="2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G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BUOTOJUI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inių technologijų sistemų administratoriui k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m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ai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rintis ne žemesnį kaip aukštąjį srities išsilavinimą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 išklausęs privalomojo higienos įgūdžių mokymo programą ir turėti tai patvirtinančius sveikatos žinių atestavimo pažymėjimus, praėjęs medicininę apžiūrą bei sugebantis tinkamai bendrauti su vaikais;</w:t>
      </w:r>
    </w:p>
    <w:p>
      <w:pPr>
        <w:pStyle w:val="Normal"/>
        <w:spacing w:lineRule="auto" w:line="360" w:before="0" w:after="0"/>
        <w:ind w:right="107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inių technologijų sistemų administratorius tu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: </w:t>
      </w:r>
    </w:p>
    <w:p>
      <w:pPr>
        <w:pStyle w:val="Normal"/>
        <w:spacing w:lineRule="auto" w:line="360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lokalinius kompiuterių tinklus, kompiuterio struktūrą, įrangos tvarkykles, taikomąsias programas;</w:t>
      </w:r>
    </w:p>
    <w:p>
      <w:pPr>
        <w:pStyle w:val="Normal"/>
        <w:spacing w:lineRule="auto" w:line="360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saugaus darbo ir eksploatacijos su kompiuteriais taisykles;</w:t>
      </w:r>
    </w:p>
    <w:p>
      <w:pPr>
        <w:pStyle w:val="Normal"/>
        <w:spacing w:lineRule="auto" w:line="360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antivirusinių sistemų diegimą ir veikimą, interneto veikimą;</w:t>
      </w:r>
    </w:p>
    <w:p>
      <w:pPr>
        <w:pStyle w:val="Normal"/>
        <w:spacing w:lineRule="auto" w:line="360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mokėti savarankiškai planuoti savo darbus, užtikrinti darbų kokybę;</w:t>
      </w:r>
    </w:p>
    <w:p>
      <w:pPr>
        <w:pStyle w:val="Normal"/>
        <w:spacing w:lineRule="auto" w:line="360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gebėti bendrauti su žmonėmis, grindžiant tarpusavio pasitikėjimo ir pagarbos principais;</w:t>
      </w:r>
    </w:p>
    <w:p>
      <w:pPr>
        <w:pStyle w:val="Normal"/>
        <w:spacing w:lineRule="auto" w:line="360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darbuotojų saugos ir sveikatos, priešgaisrinės saugos, apsaugos nuo elektros reikalavimus.</w:t>
      </w:r>
    </w:p>
    <w:p>
      <w:pPr>
        <w:pStyle w:val="Normal"/>
        <w:spacing w:lineRule="auto" w:line="360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inių technologijų sistemų administratorius prival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utis:</w:t>
      </w:r>
    </w:p>
    <w:p>
      <w:pPr>
        <w:pStyle w:val="Normal"/>
        <w:spacing w:lineRule="auto" w:line="360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ė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i;</w:t>
      </w:r>
    </w:p>
    <w:p>
      <w:pPr>
        <w:pStyle w:val="Normal"/>
        <w:spacing w:lineRule="auto" w:line="360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1" w:right="-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ai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rkiais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K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inių technologijų sistemų administratoriaus funkcijos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organizuoti ir vykdyti informacinių technologijų įrangos diegimo programas ir kontroliuoti jų vykdym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užtikrinti informacinių technologijų įrangos funkcionavimą, šalinti smulkius informacinių technologijų įrangos gedimus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tvarkyti mokyklos duomenų bazes ir programas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atlikti sisteminę ir tinklinę programų priežiūrą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patarti įsigyjant kompiuterinės technikos medžiagas ir įrenginius, vykdyti mokyklos kompiuterizacijos ir darbuotojų mokymo programas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kaupti informacinę ir mokomąją medžiagą kompiuterinės, programinės, sisteminės ir duomenų bazių panaudojimo klausimais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administruoti Mokyklos interneto svetainę, talpinti ir atnaujinti bendrąją informaciją, konsultuoti darbuotojus interneto svetainėje talpinimo ir atnaujinimo klausimais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padėti mokyklos darbuotojams išmokti ir panaudoti kompiuterines programas, prižiūri ir tobulina naudojamas programas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įrengti naujas kompiuterines darbo vietas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talkinti mokytojams pamokų ir renginių metu naudojant kompiuterius ir kitą techniką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atlikti nesudėtingus kompiuterių ir jų įrenginių remonto darbus. Nepavykus pašalinti gedimų, kreiptis į mokyklos direktorių dėl kompiuterių ir jų įrenginių remonto kitose įmonėse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2.</w:t>
      </w:r>
      <w:r>
        <w:rPr>
          <w:rFonts w:cs="Times New Roman" w:ascii="Times New Roman" w:hAnsi="Times New Roman"/>
          <w:sz w:val="24"/>
          <w:szCs w:val="24"/>
        </w:rPr>
        <w:t xml:space="preserve"> įtaręs ar pastebėjęs žodines, fizines, socialines patyčias, smurtą nedelsdamas įsikiša ir nutraukia bet kokius tokį įtarimą keliančius veiksmus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7.13. pastebėję smurto artimoje aplinkoje požymius, informuoja įstaigos vadovus ar administraciją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teikia siūlymus administracijai dėl savo darbo ir įstaigos veiklos tobulinimo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5. </w:t>
      </w:r>
      <w:r>
        <w:rPr>
          <w:rFonts w:cs="Times New Roman" w:ascii="Times New Roman" w:hAnsi="Times New Roman"/>
          <w:color w:val="000000"/>
          <w:sz w:val="24"/>
          <w:szCs w:val="24"/>
        </w:rPr>
        <w:t>vykdo kitus, žodinius ar rašytinius, nenuolatinio pobūdžio pavedimus, nenumatytus šiame pareigybės aprašyme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ž funkcijų netinkamą vykdymą informacinių technologijų sistemų administratoriui  atsakomybė taikoma įstatymu nustatyta tvarka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96" w:right="-20" w:hanging="229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7:00Z</dcterms:created>
  <dc:creator>Audrone</dc:creator>
  <dc:description/>
  <cp:keywords/>
  <dc:language>en-US</dc:language>
  <cp:lastModifiedBy>Kauno Montesori mokykla - darželis „Žiburėlis"</cp:lastModifiedBy>
  <cp:lastPrinted>2024-12-04T11:27:00Z</cp:lastPrinted>
  <dcterms:modified xsi:type="dcterms:W3CDTF">2024-12-13T08:07:00Z</dcterms:modified>
  <cp:revision>2</cp:revision>
  <dc:subject/>
  <dc:title/>
</cp:coreProperties>
</file>