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524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TVIRTINTA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Kauno Montesori mokyklos-darželio „Žiburėlis“</w:t>
      </w:r>
      <w:r>
        <w:rPr>
          <w:rFonts w:cs="Times New Roman" w:ascii="Times New Roman" w:hAnsi="Times New Roman"/>
          <w:sz w:val="24"/>
          <w:szCs w:val="24"/>
        </w:rPr>
        <w:t xml:space="preserve"> direktoriaus </w:t>
      </w:r>
    </w:p>
    <w:p>
      <w:pPr>
        <w:pStyle w:val="Normal"/>
        <w:spacing w:lineRule="auto" w:line="36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30 d.</w:t>
      </w:r>
    </w:p>
    <w:p>
      <w:pPr>
        <w:pStyle w:val="Normal"/>
        <w:spacing w:lineRule="auto" w:line="36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4-80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NEFORMALIOJO (PAPILDOMO) UGDYMO ORGANIZATORIAUS </w:t>
      </w:r>
    </w:p>
    <w:p>
      <w:pPr>
        <w:pStyle w:val="Normal"/>
        <w:spacing w:lineRule="auto" w:line="240" w:before="0" w:after="0"/>
        <w:jc w:val="center"/>
        <w:rPr>
          <w:rStyle w:val="Fontstyle01"/>
        </w:rPr>
      </w:pPr>
      <w:r>
        <w:rPr>
          <w:rStyle w:val="Fontstyle01"/>
        </w:rPr>
        <w:t>PAREIGYBĖS APRAŠYMAS</w:t>
      </w:r>
    </w:p>
    <w:p>
      <w:pPr>
        <w:pStyle w:val="Normal"/>
        <w:jc w:val="center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I. BENDROSIOS NUOSTATOS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Style w:val="Fontstyle21"/>
        </w:rPr>
      </w:pPr>
      <w:r>
        <w:rPr>
          <w:rStyle w:val="Fontstyle21"/>
        </w:rPr>
        <w:t>Neformaliojo (papildomo) ugdymo organizatoriaus (toliau – mokytojas) pareigybės aprašymas reglamentuoja jo profesinę veiklą Kauno Montesori mokykloje-darželyje „Žiburėlis“ (toliau – įstaiga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spacing w:lineRule="auto" w:line="360" w:before="0" w:after="0"/>
        <w:ind w:left="720" w:firstLine="131"/>
        <w:jc w:val="both"/>
        <w:rPr>
          <w:rStyle w:val="Fontstyle21"/>
          <w:rFonts w:ascii="Times New Roman" w:hAnsi="Times New Roman" w:eastAsia="Times New Roman" w:cs="Times New Roman"/>
          <w:color w:val="000000"/>
          <w:lang w:eastAsia="nb-NO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ė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g</w:t>
      </w:r>
      <w:r>
        <w:rPr>
          <w:rFonts w:eastAsia="Times New Roman" w:cs="Times New Roman" w:ascii="Times New Roman" w:hAnsi="Times New Roman"/>
          <w:sz w:val="24"/>
          <w:szCs w:val="24"/>
        </w:rPr>
        <w:t>is 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2. Pareigybės kodas - 235906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Style w:val="Fontstyle21"/>
        </w:rPr>
      </w:pPr>
      <w:r>
        <w:rPr>
          <w:rStyle w:val="Fontstyle21"/>
        </w:rPr>
        <w:t>Neformaliojo (papildomo) ugdymo organizatorius - mokytojas, organizuojantis veiklą po pamokų Visos dienos mokyklos (toliau – VDM) grupėje. Mokytojas turi būti įgijęs Švietimo įstatyme ir Reikalavimų mokytojų kvalifikacijai apraše, patvirtintame Lietuvos Respublikos Švietimo, mokslo ir sporto ministro 2014 m. rugpjūčio 29 d. įsakymu Nr.V-774, nustatytą išsilavinimą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DM grupės paslauga teikiama laikantis Kauno Montesori mokyklos-darželio „Žiburėlis“ Visos dienos mokyklos veiklos organizavimo tvarkos aprašo nuostatomis, įskaitant ir nustatytą mokesčio dydį už teikiamą paslaugą.</w:t>
      </w:r>
    </w:p>
    <w:p>
      <w:pPr>
        <w:pStyle w:val="Sraopastraipa"/>
        <w:spacing w:before="0" w:after="0"/>
        <w:ind w:left="851" w:hanging="0"/>
        <w:contextualSpacing/>
        <w:jc w:val="center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II. MOKYTOJO VEIKLOS PASKIRTIS</w:t>
      </w:r>
    </w:p>
    <w:p>
      <w:pPr>
        <w:pStyle w:val="Sraopastraipa"/>
        <w:spacing w:before="0" w:after="0"/>
        <w:ind w:left="851" w:hanging="0"/>
        <w:contextualSpacing/>
        <w:jc w:val="both"/>
        <w:rPr>
          <w:rStyle w:val="Fontstyle01"/>
        </w:rPr>
      </w:pPr>
      <w:r>
        <w:rPr/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Style w:val="Fontstyle21"/>
        </w:rPr>
      </w:pPr>
      <w:r>
        <w:rPr>
          <w:rStyle w:val="Fontstyle21"/>
        </w:rPr>
        <w:t>Organizuoti 1-4 klasių mokiniams saugią, turiningą veiklą po pamokų 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tik įstaigos patalpose, bet ir kitose ugdymui, edukacijai, kultūrai, poilsiui pritaikytose erdvėse.</w:t>
      </w:r>
    </w:p>
    <w:p>
      <w:pPr>
        <w:pStyle w:val="Sraopastraipa"/>
        <w:tabs>
          <w:tab w:val="clear" w:pos="1296"/>
          <w:tab w:val="left" w:pos="1134" w:leader="none"/>
        </w:tabs>
        <w:spacing w:before="0" w:after="0"/>
        <w:ind w:left="851" w:hanging="0"/>
        <w:contextualSpacing/>
        <w:jc w:val="center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III. MOKYTOJO FUNKCIJOS</w:t>
      </w:r>
    </w:p>
    <w:p>
      <w:pPr>
        <w:pStyle w:val="Sraopastraipa"/>
        <w:tabs>
          <w:tab w:val="clear" w:pos="1296"/>
          <w:tab w:val="left" w:pos="1134" w:leader="none"/>
        </w:tabs>
        <w:spacing w:before="0" w:after="0"/>
        <w:ind w:left="851" w:hanging="0"/>
        <w:contextualSpacing/>
        <w:jc w:val="center"/>
        <w:rPr>
          <w:rStyle w:val="Fontstyle01"/>
        </w:rPr>
      </w:pPr>
      <w:r>
        <w:rPr/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Mokytojo funkcijos: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užtikrinti VDM grupės mokinių užimtumą pagal įstaigos direktoriaus patvirtintą metinį veiklos planą ir dienotvarkę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įgyvendinant metinį veiklos planą ir dienotvarkę užtikrinti priežiūros, neformaliojo švietimo, sveikatą stiprinančių veiklų dermę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sudaryti sąlygas pamokų ruošai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sudaryti galimybę VDM grupės mokiniams pagal poreikį gauti maitinimo paslaugas. Už VDM grupės mokinių maitinimą šios grupės veiklos metu moka mokinių tėvai pagal įstaigoje nustatytus maitinimo įkainius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teikti informaciją mokinių tėvams apie mokinių dalyvavimą VDM grupės veiklose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vykdyti VDM grupės lankomumo ir veiklų turinio apskaitą, organizuoti kokybišką grupės mokinių laisvalaikį.  </w:t>
      </w:r>
    </w:p>
    <w:p>
      <w:pPr>
        <w:pStyle w:val="Sraopastraipa"/>
        <w:spacing w:before="0" w:after="0"/>
        <w:contextualSpacing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raopastraipa"/>
        <w:spacing w:before="0" w:after="0"/>
        <w:contextualSpacing/>
        <w:jc w:val="center"/>
        <w:rPr>
          <w:rStyle w:val="Fontstyle01"/>
        </w:rPr>
      </w:pPr>
      <w:r>
        <w:rPr>
          <w:rStyle w:val="Fontstyle01"/>
        </w:rPr>
        <w:t>IV. MOKYTOJO TEISĖS IR PAREIGOS</w:t>
      </w:r>
    </w:p>
    <w:p>
      <w:pPr>
        <w:pStyle w:val="Sraopastraipa"/>
        <w:spacing w:before="0" w:after="0"/>
        <w:contextualSpacing/>
        <w:rPr>
          <w:rStyle w:val="Fontstyle01"/>
        </w:rPr>
      </w:pPr>
      <w:r>
        <w:rPr/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Mokytojas turi teisę: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pasirinkti pedagoginės veiklos metodus ir formas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gauti informaciją apie švietimo naujoves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gauti informacinę, konsultacinę, metodinę pagalbą iš specialiojo pedago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logopedo, psichologo, visuomenės sveikatos priežiūros specialisto ir administracijos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turėti saugias ir higienos normas atitinkančias darbo sąlygas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Mokytojas privalo: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</w:rPr>
        <w:t>užtikrinti savo darbo kokybę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rūpintis mokinių sveikata ir saugumu grupėje, lauke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</w:rPr>
        <w:t>bendradarbiauti su šeima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</w:rPr>
        <w:t>pranešti įstaigos administracijai apie mokinio turimas socialines ar sveikatos problem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pastebėtą ar įtariamą mokinio teisių pažeidimą;</w:t>
      </w:r>
    </w:p>
    <w:p>
      <w:pPr>
        <w:pStyle w:val="Sraopastraipa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</w:rPr>
        <w:t>vadovautis Kauno Montesori mokyklos-darželio „Žiburėlis“ Visos dienos mokyklos veiklos organizavimo tvarkos aprašu, įstaig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darbo tvarkos taisyklėmis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kiekvienais metais tikrintis sveikatą bei būti išklausęs privalomojo higienos įgūdžių mokymo programą, privalomojo pirmosios pagalbos mokymo programą ir turėti tai patvirtinančius pažymėjimus.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ab/>
        <w:tab/>
        <w:t>V. BAIGIAMOSIOS NUOSTATOS</w:t>
      </w:r>
    </w:p>
    <w:p>
      <w:pPr>
        <w:pStyle w:val="Sraopastraipa"/>
        <w:spacing w:before="0" w:after="0"/>
        <w:ind w:left="1800" w:hanging="0"/>
        <w:contextualSpacing/>
        <w:rPr>
          <w:rStyle w:val="Fontstyle0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</w:rPr>
        <w:t>Mokytojo veiklos priežiūrą vykdo mokyklos direktorius ar jo įgalio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rFonts w:cs="Times New Roman" w:ascii="Times New Roman" w:hAnsi="Times New Roman"/>
        </w:rPr>
        <w:t>asmuo.</w:t>
      </w:r>
    </w:p>
    <w:p>
      <w:pPr>
        <w:pStyle w:val="Sraopastraipa"/>
        <w:tabs>
          <w:tab w:val="clear" w:pos="1296"/>
          <w:tab w:val="left" w:pos="1276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7:00Z</dcterms:created>
  <dc:creator>Eglė Vainikonienė</dc:creator>
  <dc:description/>
  <cp:keywords/>
  <dc:language>en-US</dc:language>
  <cp:lastModifiedBy>Kauno Montesori mokykla - darželis „Žiburėlis"</cp:lastModifiedBy>
  <dcterms:modified xsi:type="dcterms:W3CDTF">2024-12-13T08:22:00Z</dcterms:modified>
  <cp:revision>4</cp:revision>
  <dc:subject/>
  <dc:title/>
</cp:coreProperties>
</file>