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TVIRTINTA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uno Montesori mokyklos-darželio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„</w:t>
      </w:r>
      <w:r>
        <w:rPr>
          <w:rFonts w:cs="Times New Roman" w:ascii="Times New Roman" w:hAnsi="Times New Roman"/>
          <w:sz w:val="24"/>
          <w:szCs w:val="20"/>
        </w:rPr>
        <w:t>Žiburėlis“</w:t>
      </w:r>
      <w:r>
        <w:rPr>
          <w:rFonts w:cs="Times New Roman" w:ascii="Times New Roman" w:hAnsi="Times New Roman"/>
          <w:sz w:val="24"/>
          <w:szCs w:val="24"/>
        </w:rPr>
        <w:t xml:space="preserve"> direktoriaus 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pjūčio 30 d.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4-8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SANDĖLININ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PAREIGYBĖS A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>BENDROJI DALI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Šis Kauno Montesori mokyklos-darželio „Žiburėlis“ (toliau – Įstaiga) sandėlininko pareigybės aprašymas reglamentuoja specialius reikalavimus šioms pareigoms eiti, funkcijas, atsakomyb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 xml:space="preserve">Sandėlininko pareigybės grupė – </w:t>
      </w:r>
      <w:r>
        <w:rPr>
          <w:rFonts w:cs="Times New Roman" w:ascii="Times New Roman" w:hAnsi="Times New Roman"/>
          <w:sz w:val="24"/>
          <w:szCs w:val="24"/>
        </w:rPr>
        <w:t>specialistų</w:t>
      </w:r>
      <w:r>
        <w:rPr>
          <w:rFonts w:cs="Times New Roman" w:ascii="Times New Roman" w:hAnsi="Times New Roman"/>
          <w:sz w:val="24"/>
          <w:szCs w:val="24"/>
          <w:lang w:eastAsia="nb-N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andėlininko 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ės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sz w:val="24"/>
          <w:szCs w:val="24"/>
        </w:rPr>
        <w:t>is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Pareigybės kodas – 43210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Sandėlininkas pavaldus direktoriui, tiesiogiai atskaitingas direktoriaus pavaduotojui ūkio reikalam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  <w:lang w:eastAsia="nb-NO"/>
        </w:rPr>
        <w:t>II SKYRIU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nb-NO"/>
        </w:rPr>
      </w:pPr>
      <w:r>
        <w:rPr>
          <w:rFonts w:cs="Times New Roman"/>
          <w:b/>
          <w:bCs/>
          <w:sz w:val="24"/>
          <w:szCs w:val="24"/>
          <w:lang w:eastAsia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ŪS REIKALAVIMAI ŠIAS PAREIGAS EINANČIAM DARBUOTOJUI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Sandėlininkas turi atitikti šiuos kvalifikacinius reikalavimus: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/>
        <w:t>aukštasis arba ne žemesnis kaip aukštesnysis ar specialusis vidurinis išsilavinimas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išmanyti saugos darbe, priešgaisrinės saugos reikalavimus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/>
        <w:t>tinkamai sandėliuoti, nurašyti, išduoti maisto produktus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>
          <w:rFonts w:eastAsia="Times New Roman"/>
          <w:color w:val="151515"/>
        </w:rPr>
        <w:t>gebėti dirbti kompiuteriu (Microsoft Office programų paketu).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709"/>
        <w:rPr/>
      </w:pPr>
      <w:r>
        <w:rPr/>
        <w:t>gebėti dirbti su biudžetinių įstaigų programomis „Kontora“, „Valga“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SKY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S PAREIGAS EINANČIO DARBUOTOJO FUNKCIJO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ind w:left="142" w:firstLine="709"/>
        <w:rPr/>
      </w:pPr>
      <w:r>
        <w:rPr/>
        <w:t xml:space="preserve">Šias pareigas einantis sandėlininkas vykdo tokias funkcijas: </w:t>
      </w:r>
    </w:p>
    <w:p>
      <w:pPr>
        <w:pStyle w:val="Default"/>
        <w:numPr>
          <w:ilvl w:val="1"/>
          <w:numId w:val="1"/>
        </w:numPr>
        <w:spacing w:lineRule="auto" w:line="360" w:before="0" w:after="27"/>
        <w:ind w:left="142" w:firstLine="709"/>
        <w:rPr/>
      </w:pPr>
      <w:r>
        <w:rPr/>
        <w:t xml:space="preserve">laikosi darbo tvarkos taisyklių; </w:t>
      </w:r>
    </w:p>
    <w:p>
      <w:pPr>
        <w:pStyle w:val="Default"/>
        <w:numPr>
          <w:ilvl w:val="1"/>
          <w:numId w:val="1"/>
        </w:numPr>
        <w:spacing w:lineRule="auto" w:line="360" w:before="0" w:after="27"/>
        <w:ind w:left="142" w:firstLine="709"/>
        <w:rPr/>
      </w:pPr>
      <w:r>
        <w:rPr/>
        <w:t>priima maisto produktus iš tiekėjų, sutikrina maisto produktų kiekius, kokybę, realizacijos laiką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/>
      </w:pPr>
      <w:r>
        <w:rPr>
          <w:rFonts w:eastAsia="Times New Roman"/>
        </w:rPr>
        <w:t xml:space="preserve"> </w:t>
      </w:r>
      <w:r>
        <w:rPr/>
        <w:t>prižiūri, kad tiekėjų pristatomi maisto produktai būtų saugūs, turėtų tai patvirtinančius dokumentus, reikalauja, kad kartu su produktais tiekėjai pateiktų sąskaitas-faktūras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/>
      </w:pPr>
      <w:r>
        <w:rPr>
          <w:rFonts w:eastAsia="Times New Roman"/>
        </w:rPr>
        <w:t xml:space="preserve"> </w:t>
      </w:r>
      <w:r>
        <w:rPr/>
        <w:t>pagal valgiaraštį išduoda maisto produktus į virtuvę, juos nurašo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/>
      </w:pPr>
      <w:r>
        <w:rPr>
          <w:rFonts w:eastAsia="Times New Roman"/>
        </w:rPr>
        <w:t xml:space="preserve"> </w:t>
      </w:r>
      <w:r>
        <w:rPr/>
        <w:t>tinkamai sandėliuoja maisto produktus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/>
      </w:pPr>
      <w:r>
        <w:rPr>
          <w:rFonts w:eastAsia="Times New Roman"/>
        </w:rPr>
        <w:t xml:space="preserve"> </w:t>
      </w:r>
      <w:r>
        <w:rPr/>
        <w:t>tvarko savo veiklos dokumentus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/>
      </w:pPr>
      <w:r>
        <w:rPr>
          <w:rFonts w:eastAsia="Times New Roman"/>
        </w:rPr>
        <w:t xml:space="preserve"> </w:t>
      </w:r>
      <w:r>
        <w:rPr/>
        <w:t>prižiūri maisto, daržovių ir kitus sandėlius, juose esančius inventorius, įrengimų, indų švarą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/>
      </w:pPr>
      <w:r>
        <w:rPr/>
        <w:t xml:space="preserve">dirba tik su tvarkingais, nereikalaujančiais grėsmės sveikatai ir gyvybei įrengimais bei inventoriumi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418" w:leader="none"/>
        </w:tabs>
        <w:spacing w:lineRule="auto" w:line="360"/>
        <w:ind w:left="0" w:firstLine="85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iekvieną mėnesį vykdo maisto produktų ir kitų prekių suderinimą, laiku ir tvarkingai veda maisto produktų ir kitų prekių apskaitą sandėlyje, tvarko finansinius dokumentu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418" w:leader="none"/>
        </w:tabs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vykdo kitus sandėlininko darbus, susijusius su maisto produktų ir kitų prekių funkcijom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418" w:leader="none"/>
        </w:tabs>
        <w:spacing w:lineRule="auto" w:line="360"/>
        <w:ind w:left="0" w:firstLine="851"/>
        <w:rPr/>
      </w:pPr>
      <w:r>
        <w:rPr>
          <w:color w:val="000000"/>
        </w:rPr>
        <w:t>vykdo Įstaigos direktoriaus nurodymus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SKYRIUS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AREIGYBINĖS TEISĖ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Sandėlininkas turi teisę: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color w:val="000000"/>
        </w:rPr>
        <w:t>reikalauti iš administracijos saugių darbo sąlygų;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eikalauti kad darbdavys užtikrintų darbuotojo saugą ir sveikatą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tsisakyti dirbti, jeigu yra pavojus darbuotojo saugai ir sveikatai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alyvauti Įstaigos susirinkimuose bei reikšti savo nuomonę. Dalyvauti Įstaigos savivaldoje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į atostogas, darbo užmokestį ir kitas darbuotojams teisės aktų nustatytas garantijas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nepriimti nesaugių, nekokybiškų maisto produktų, produktų, kuriems nepateikiami kokybę ir saugumą patvirtinantys dokumentai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alyvauti inventorizuojant sandėlyje esančius maisto produktus ir kitas prek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SKYRIU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ATSAKOMYBĖ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Sandėlininkas atsakingas: </w:t>
      </w:r>
    </w:p>
    <w:p>
      <w:pPr>
        <w:pStyle w:val="Default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už tinkamą priskirtų funkcijų vykdymą; </w:t>
      </w:r>
    </w:p>
    <w:p>
      <w:pPr>
        <w:pStyle w:val="Default"/>
        <w:numPr>
          <w:ilvl w:val="1"/>
          <w:numId w:val="1"/>
        </w:numPr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ž maisto produktų ir kitų prekių sandėliavimo taisyklių, režimo laikymąsi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ž patikėtų darbo priemonių išsaugojimą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už direktoriaus įsakymų, pavedimų vykdymą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ž materialinių vertybių apsaugą; </w:t>
      </w:r>
    </w:p>
    <w:p>
      <w:pPr>
        <w:pStyle w:val="Default"/>
        <w:numPr>
          <w:ilvl w:val="1"/>
          <w:numId w:val="1"/>
        </w:numPr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už teisingą duomenų pateikimą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276" w:leader="none"/>
        </w:tabs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už darbuotojų saugos darbe, priešgaisrinės saugos ir sanitarijos reikalavimų laikymąsi.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276" w:leader="none"/>
        </w:tabs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Sandėlininkas už savo pareigų nevykdymą ar netinkamą vykdymą atsako Lietuvos Respublikos įstatymų nustatyta tvark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eastAsia="Times New Roman"/>
    </w:rPr>
  </w:style>
  <w:style w:type="character" w:styleId="PoratDiagrama">
    <w:name w:val="Poraštė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Vartotojas</dc:creator>
  <dc:description/>
  <cp:keywords/>
  <dc:language>en-US</dc:language>
  <cp:lastModifiedBy>Kauno Montesori mokykla - darželis „Žiburėlis"</cp:lastModifiedBy>
  <cp:lastPrinted>2024-12-03T14:05:00Z</cp:lastPrinted>
  <dcterms:modified xsi:type="dcterms:W3CDTF">2024-12-13T08:06:00Z</dcterms:modified>
  <cp:revision>2</cp:revision>
  <dc:subject/>
  <dc:title/>
</cp:coreProperties>
</file>