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ATVIRTINTA</w:t>
      </w:r>
    </w:p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auno Montesori mokyklos-darželio</w:t>
      </w:r>
    </w:p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„</w:t>
      </w:r>
      <w:r>
        <w:rPr>
          <w:rFonts w:cs="Times New Roman" w:ascii="Times New Roman" w:hAnsi="Times New Roman"/>
          <w:sz w:val="24"/>
          <w:szCs w:val="20"/>
        </w:rPr>
        <w:t>Žiburėlis“</w:t>
      </w:r>
      <w:r>
        <w:rPr>
          <w:rFonts w:cs="Times New Roman" w:ascii="Times New Roman" w:hAnsi="Times New Roman"/>
          <w:sz w:val="24"/>
          <w:szCs w:val="24"/>
        </w:rPr>
        <w:t xml:space="preserve"> direktoriaus </w:t>
      </w:r>
    </w:p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rugpjūčio 30 d.</w:t>
      </w:r>
    </w:p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4-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ALBINIŲ TVARKYTOJ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IGYBĖ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PRA</w:t>
      </w:r>
      <w:r>
        <w:rPr>
          <w:rFonts w:cs="Times New Roman" w:ascii="Times New Roman" w:hAnsi="Times New Roman"/>
          <w:b/>
          <w:bCs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BENDROJI DA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kalbinių tvarkytoj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prašymas </w:t>
      </w:r>
      <w:r>
        <w:rPr>
          <w:rFonts w:cs="Times New Roman" w:ascii="Times New Roman" w:hAnsi="Times New Roman"/>
          <w:spacing w:val="-2"/>
          <w:sz w:val="24"/>
          <w:szCs w:val="24"/>
        </w:rPr>
        <w:t>reglamentuoja skalbinių tvarkytojo, dirbančio Kauno Montesori mokykloje-darželyje „Žiburėlis“ (toliau - Įstaiga) reikalavimus šioms pareigoms eiti, funkcijas, teises ir atsakomyb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lbinių tvarkytojo pareigybės grupė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skiriama nekvalifikuotų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inink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upe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igybės lygis –  D. Pareigybės kodas – 96299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arbuotojas savo darbe vadovaujasi direktoriaus įsakymais, potvarkiais, taisyklėmis, nuostatais, Bendruoju duomenų apsaugos reglamentu, Asmens duomenų apsaugą reglamentuojančiais teisės aktais ir šiuo pareigybės aprašym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ės pask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s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žtikrinti nešvarių skalbinių pakeitim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kalbinių tvarkytojas</w:t>
      </w:r>
      <w:r>
        <w:rPr>
          <w:rFonts w:cs="Times New Roman" w:ascii="Times New Roman" w:hAnsi="Times New Roman"/>
          <w:sz w:val="24"/>
          <w:szCs w:val="24"/>
        </w:rPr>
        <w:t xml:space="preserve"> p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dus direktoriui ir direktoriaus pavaduotojui ūkio reikalams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CIALŪ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IKALAVIM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ŠI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IN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A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BUOTOJ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binių tvarkytojui netai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i iš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inimo ar p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inės kvalifi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jo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kalbinių tvarkytojas</w:t>
      </w:r>
      <w:r>
        <w:rPr>
          <w:rFonts w:cs="Times New Roman" w:ascii="Times New Roman" w:hAnsi="Times New Roman"/>
          <w:sz w:val="24"/>
          <w:szCs w:val="24"/>
        </w:rPr>
        <w:t xml:space="preserve"> privalo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d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i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tuvos Respublikos įst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ais ir poįst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iniais aktai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tuvo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ubliko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ia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ė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ar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tuvo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p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oj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o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čia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inia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ai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oja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i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tinių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iklą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b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ius, darbuotojų sa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s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tą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o t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o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ėm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o s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m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uo p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ap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š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m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z w:val="24"/>
          <w:szCs w:val="24"/>
        </w:rPr>
        <w:t>I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NANČ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BU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UNKC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kalbinių tvarkytojas</w:t>
      </w:r>
      <w:r>
        <w:rPr>
          <w:rFonts w:cs="Times New Roman" w:ascii="Times New Roman" w:hAnsi="Times New Roman"/>
          <w:sz w:val="24"/>
          <w:szCs w:val="24"/>
        </w:rPr>
        <w:t xml:space="preserve"> atlie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 funk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liek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i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enka nešvarius skalbinius ir perduoda juos skalbimo paslaugas teikiantiems tiekėjams;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ima ir išduoda skalbinius;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rina išskalbtų skalbinių kokybę, atrenka suplyšusius skalbiniu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tikrina nešvarių skalbinių pakeitim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iko 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rbo vietoj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bdamas laikosi saugos ir sveikatos reikalavimų, skalbinius laiko tik tam skirtoje vieto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AS PAREIGAS EINANČIO DARBUOTOJO TEISĖ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kalbinių tvarkytojo</w:t>
      </w:r>
      <w:r>
        <w:rPr>
          <w:rFonts w:cs="Times New Roman" w:ascii="Times New Roman" w:hAnsi="Times New Roman"/>
          <w:sz w:val="24"/>
          <w:szCs w:val="24"/>
        </w:rPr>
        <w:t xml:space="preserve"> teisė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ėti saugias darbo ir asmens higienos  sąlyga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uti tinkamus darbo įrankiu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varžomai eiti į patalpas darbo me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atlikti darbų, kurie prieštarauja darbų saugos, priešgaisrinės saugos instrukcijų arba šios pareigybės aprašymo reikalavimams, prieš tai pranešus administracija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ikti administracijai pasiūlymus ir pastabas darbo sąlygoms gerint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reikiamą informaciją vykdant savo funkcijas ir pareiga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yvauti susirinkimuose, reikšti savo nuomonę įvairiais svarstomais klausimais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AS PAREIGAS EINANČIO DARBUOTOJO AT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M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kalbinių tvarkytoj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sako u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isė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ose ir šiame pareigybės aprašyme n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jų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darbo patalp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rk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 ir š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ikėto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ntor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kamą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dojim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kamą darbo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o naudoj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ms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ti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bo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ės pažeidimus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jo veiksmais ir neveikimu padarytą 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al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buotojų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ikatos,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rinės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osaugo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imų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Skalbinių tvarkytojas </w:t>
      </w:r>
      <w:r>
        <w:rPr>
          <w:rFonts w:cs="Times New Roman" w:ascii="Times New Roman" w:hAnsi="Times New Roman"/>
          <w:sz w:val="24"/>
          <w:szCs w:val="24"/>
        </w:rPr>
        <w:t>u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ink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ą atsako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 tv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os ta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i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ietuv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ublik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t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5:00Z</dcterms:created>
  <dc:creator>Dainius</dc:creator>
  <dc:description/>
  <cp:keywords/>
  <dc:language>en-US</dc:language>
  <cp:lastModifiedBy>Kauno Montesori mokykla - darželis „Žiburėlis"</cp:lastModifiedBy>
  <cp:lastPrinted>2024-12-04T12:02:00Z</cp:lastPrinted>
  <dcterms:modified xsi:type="dcterms:W3CDTF">2024-12-13T08:05:00Z</dcterms:modified>
  <cp:revision>2</cp:revision>
  <dc:subject/>
  <dc:title/>
</cp:coreProperties>
</file>