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4"/>
          <w:szCs w:val="20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0"/>
          <w:lang w:val="lt-LT" w:eastAsia="lt-LT"/>
        </w:rPr>
        <w:t>PATVIRTINTA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4"/>
          <w:szCs w:val="20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0"/>
          <w:lang w:val="lt-LT" w:eastAsia="lt-LT"/>
        </w:rPr>
        <w:t>Kauno Montesori mokyklos-darželio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0"/>
          <w:lang w:val="lt-LT" w:eastAsia="lt-LT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val="lt-LT" w:eastAsia="lt-LT"/>
        </w:rPr>
        <w:t>Žiburėlis“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direktoriaus 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2024 m. rugpjūčio 30 d.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įsakymu Nr. 4-80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 w:eastAsia="lt-LT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LYTOJO PAREIGYBĖS APRAŠYMAS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. SKYRIUS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BENDROJI DAL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ontesori mokyklos-darželio ,,Žiburėlis” (toliau – Įstaiga) valytojas darbuotojas, priskiriamas nekvalifikuotų darbuotojų grupei.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ytojo pareigybė lygis – D. Pareigybės kodas – 911202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ą į darbą priima Įstaigos direktorius.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as pavaldus Įstaigos direktoriaus pavaduotojui ūkio reikalam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.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PECIALŪS REIKALABIMAI ŠIAS PAREIGAS EINANČIAM DARBUOTOJ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kvalifi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lt-LT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i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netaikomi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lav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mo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r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pr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sinės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kva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lt-LT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fi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jos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ik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lt-L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ima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as turi atitikti šiuos specialiuosius kvalifikacinius reikalavimus: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šmanyti patalpų higienos, valymo ir dezinfekcijos būdus bei naudojamų priemonių paskirtį ir vartojimo būd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inoti baldų ir kito inventoriaus priežiūros reikalavimus, patalpų interjero ir gėlių priežiūros ypatum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inoti saugos ir sveikatos darbe bei priešgaisrinės saugos reikalavim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inoti Įstaigos struktūrą, Įstaigos patalpų išdėstymą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ebėti savarankiškai dirbti ir tinkamai bendrauti su Įstaigos bendruomenės nariai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būti punktualiu, tvarkingu, sąžiningu, pareiging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I.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IAS PAREIGAS EINANČIO DARBUOTOJO FUNK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ytojas vykdo šias funkcijas: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toviai palaiko pavyzdingą tvarką ir švarą pagal Įstaigos direktoriaus pavaduotojo ūkio reikalams reikalavim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asdien valo priskirtas patalpas ir jose esančių baldų, inventoriaus, įrenginių ir kitus pavirši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lo dulkes nuo baldų, palangių ir kitų paviršių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lo dulkes nuo šviestuvų ir kitų elektros įrenginių tik išjungus juos iš elektros tinklo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rižiūri ir valo WC patalpas;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žpildo WC popieriaus laikikli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užpildo skysto muilo ir popierinių rankšluosčių laikikli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inkamai prižiūri ir naudoja valymo inventorių bei plovimo ir dezinfekcijos medžiaga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ezinfekuoja patalpų durų rankenas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o laiptus prie Įstaigos pastatų įėjimų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tsakingai tvarko atliekas (prižiūri šiukšlių dėžes - įkloja ir keičia maišelius)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šneša atliekas iš patalpų į lauke esančius konteineriu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riodiškai atlieka pagrindinius patalpų valymus ir dezinfekciją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ebi naudojamų medžiagų galiojimo laiką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tebėjus gedimus - baldų, sienų, langų, veidrodžių, durų, santechninių ir kitų įrengimų, nedelsiant informuoja Įstaigos direktoriaus pavaduotoją ūkio reikalams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igus darbą, darbo vietoje nesant kitiems Įstaigos darbuotojams, užrakina patalpų duris, uždaro langus, išjungia elektrą, patikrina, ar nėra paliktų įjungtų elektros prietaisų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ykdo Įstaigos vadovo ar jo įgaliotų asmenų teisėtus pavedimus ir nurodymus, susijusius su valymu, dezinfekcija ir tvarkos palaikymu Įstaigo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V.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RBUOTOJO TEISĖS IR PAREIG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as turi teisę: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auti informaciją, priemones, įrangą reikalingą pavestoms funkcijoms vykdyti;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eikalauti, kad darbdavys užtikrintų saugias ir sveikas darbo sąlygas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as privalo: 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tinkamai vykdyti savo funkcijas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kytis darbuotojų saugos ir sveikatos reikalavimų, darbo tvarkos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ūti mandagus, gerbti įstaigos bendruomenės narių, lankytojų teises ir saugoti Įstaigos ir asmens duomenų konfidencialumą;</w:t>
      </w:r>
    </w:p>
    <w:p>
      <w:pPr>
        <w:pStyle w:val="Sraopastraipa"/>
        <w:numPr>
          <w:ilvl w:val="1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negalint laiku atvykti arba visai negalint atvykti į darbą, apie tai nedelsiant informuoti Įstaigos direktoriaus pavaduotoją ūkio reikalams ir nurodyti vėlavimo ar neatvykimo priežasti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.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ATSAKOMYB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lytojas už aplaidumą, netinkamą priskirtų funkcijų vykdymą, konfidencialios informacijos atskleidimą, už žalą padarytą Įstaigai dėl savo kaltės ar neatsargumo, atsako Lietuvos Respublikos teisės aktų nustatyta tvarka. </w:t>
      </w:r>
    </w:p>
    <w:p>
      <w:pPr>
        <w:pStyle w:val="Sraopastraipa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 w:before="0" w:after="16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4:00Z</dcterms:created>
  <dc:creator>UMI Galera</dc:creator>
  <dc:description/>
  <cp:keywords/>
  <dc:language>en-US</dc:language>
  <cp:lastModifiedBy>Kauno Montesori mokykla - darželis „Žiburėlis"</cp:lastModifiedBy>
  <cp:lastPrinted>2024-12-06T09:35:00Z</cp:lastPrinted>
  <dcterms:modified xsi:type="dcterms:W3CDTF">2024-12-13T08:27:00Z</dcterms:modified>
  <cp:revision>3</cp:revision>
  <dc:subject/>
  <dc:title/>
</cp:coreProperties>
</file>