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ATVIRTINTA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auno Montesori mokyklos-darželio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„</w:t>
      </w:r>
      <w:r>
        <w:rPr>
          <w:rFonts w:cs="Times New Roman" w:ascii="Times New Roman" w:hAnsi="Times New Roman"/>
          <w:sz w:val="24"/>
          <w:szCs w:val="20"/>
        </w:rPr>
        <w:t>Žiburėlis“</w:t>
      </w:r>
      <w:r>
        <w:rPr>
          <w:rFonts w:cs="Times New Roman" w:ascii="Times New Roman" w:hAnsi="Times New Roman"/>
          <w:sz w:val="24"/>
          <w:szCs w:val="24"/>
        </w:rPr>
        <w:t xml:space="preserve"> direktoriaus 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m. rugpjūčio 30 d.</w:t>
      </w:r>
    </w:p>
    <w:p>
      <w:pPr>
        <w:pStyle w:val="Normal"/>
        <w:spacing w:lineRule="auto" w:line="36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4-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ŪK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AR</w:t>
      </w:r>
      <w:r>
        <w:rPr>
          <w:rFonts w:cs="Times New Roman" w:ascii="Times New Roman" w:hAnsi="Times New Roman"/>
          <w:b/>
          <w:bCs/>
          <w:sz w:val="24"/>
          <w:szCs w:val="24"/>
        </w:rPr>
        <w:t>BUOTOJ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IGYBĖ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BENDROJI DALIS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Ūkio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uotoj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areigybės aprašymas </w:t>
      </w:r>
      <w:r>
        <w:rPr>
          <w:rFonts w:cs="Times New Roman" w:ascii="Times New Roman" w:hAnsi="Times New Roman"/>
          <w:spacing w:val="-2"/>
          <w:sz w:val="24"/>
          <w:szCs w:val="24"/>
        </w:rPr>
        <w:t>reglamentuoja ūkio darbuotojo, dirbančio Kauno Montesori mokykloje-darželyje „Žiburėlis“ (toliau - Įstaiga) reikalavimus šioms pareigoms eiti, funkcijas, teises ir atsakomyb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o darbuotojo pareigybės grupė – kvalifikuoto darbuotoj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igybės lygis –  C. Pareigybės kodas – 5153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Ūkio darbuotojas savo darbe vadovaujasi direktoriaus įsakymais, potvarkiais, taisyklėmis, nuostatais, Bendruoju duomenų apsaugos reglamentu, Asmens duomenų apsaugą reglamentuojančiais teisės aktais ir šiuo pareigybės aprašy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 pask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nesudėt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 st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nt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u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ir lau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ntu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lauko inven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Ūkio darbuotojas</w:t>
      </w:r>
      <w:r>
        <w:rPr>
          <w:rFonts w:cs="Times New Roman" w:ascii="Times New Roman" w:hAnsi="Times New Roman"/>
          <w:sz w:val="24"/>
          <w:szCs w:val="24"/>
        </w:rPr>
        <w:t xml:space="preserve"> p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us direktoriui ir direktoriaus pavaduotojui ūkio reikalam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CIALŪ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IKALAVI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Š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IN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A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o darbuotojui turėti ne žemesnį kaip vidurinį išsilavinimą ir profesinę kvalifikaciją ar atitinkamo darbo patirtį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Ūkio darbuotojas</w:t>
      </w:r>
      <w:r>
        <w:rPr>
          <w:rFonts w:cs="Times New Roman" w:ascii="Times New Roman" w:hAnsi="Times New Roman"/>
          <w:sz w:val="24"/>
          <w:szCs w:val="24"/>
        </w:rPr>
        <w:t xml:space="preserve"> privalo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is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 Respublikos įst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ais ir poįst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iniais aktais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ubliko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au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ė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a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u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oj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o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čia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inia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ai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oja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tinių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iklą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ius, darbuotojų sa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tą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o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ėm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s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mi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uo 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a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</w:rPr>
        <w:t>I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NANČ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Ūkio darbuotojas</w:t>
      </w:r>
      <w:r>
        <w:rPr>
          <w:rFonts w:cs="Times New Roman" w:ascii="Times New Roman" w:hAnsi="Times New Roman"/>
          <w:sz w:val="24"/>
          <w:szCs w:val="24"/>
        </w:rPr>
        <w:t xml:space="preserve"> atlie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s fun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avo turimą k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ją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liek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i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ulkiu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to darbus,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os dirbti pa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ktoriaus pavaduotojas ūkio reikalams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ntuoja 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ir l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orių, ke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a s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ontuoja baldus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ieka direktoriaus pavaduotojo ūkio reikalams pavestus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to darbu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iko 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š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rbo vietoj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bdamas darbus naudojasi tik tvarkingais prietaisais, įrankiais, įrengimais, laikosi saugos ir sveikatos reikalavimų, laiko įrankius tik tam skirtoje vietoje ir nepalieka jų prieinamų ugdytiniams ar tretiesiems asmenims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neša apie darbo metu pastebėtus pastato sistemų gedimus direktoriaus pavaduotojui ūkio reikalam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AS PAREIGAS EINANČIO DARBUOTOJO TEISĖS</w:t>
      </w:r>
    </w:p>
    <w:p>
      <w:pPr>
        <w:pStyle w:val="Normal"/>
        <w:spacing w:lineRule="auto" w:line="240" w:before="0" w:after="0"/>
        <w:ind w:left="3261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Ūkio darbuotojo</w:t>
      </w:r>
      <w:r>
        <w:rPr>
          <w:rFonts w:cs="Times New Roman" w:ascii="Times New Roman" w:hAnsi="Times New Roman"/>
          <w:sz w:val="24"/>
          <w:szCs w:val="24"/>
        </w:rPr>
        <w:t xml:space="preserve"> teisė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ėti saugias darbo ir asmens higienos  sąlyg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uti tinkamus darbo įranki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varžomai eiti į patalpas darbo me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atlikti darbų, kurie prieštarauja darbų saugos, priešgaisrinės saugos instrukcijų arba šios pareigybės aprašymo reikalavimams, prieš tai pranešus administracij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ikti administracijai pasiūlymus ir pastabas darbo sąlygoms gerint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reikiamą informaciją vykdant savo funkcijas ir pareig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auti susirinkimuose, reikšti savo nuomonę įvairiais svarstomais klausimais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AS PAREIGAS EINANČIO DARBUOTOJO AT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Ūkio darbuotoj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ako u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isė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ose ir šiame pareigybės aprašyme n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jų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į</w:t>
      </w:r>
      <w:r>
        <w:rPr>
          <w:rFonts w:cs="Times New Roman" w:ascii="Times New Roman" w:hAnsi="Times New Roman"/>
          <w:sz w:val="24"/>
          <w:szCs w:val="24"/>
        </w:rPr>
        <w:t>staig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rij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alpų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kirtų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 prižiūrėti ir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tuo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rki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 ir š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ikėto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or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r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mų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tų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kamą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dojimą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apsau</w:t>
      </w:r>
      <w:r>
        <w:rPr>
          <w:rFonts w:cs="Times New Roman" w:ascii="Times New Roman" w:hAnsi="Times New Roman"/>
          <w:spacing w:val="-1"/>
          <w:sz w:val="24"/>
          <w:szCs w:val="24"/>
        </w:rPr>
        <w:t>g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kamą darbo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o naudoj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m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i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b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ės pažeidimus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jo veiksmais ir neveikimu padarytą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lą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uotojų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ikatos,</w:t>
      </w:r>
      <w:r>
        <w:rPr>
          <w:rFonts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inės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osaug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mų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Ūkio darbuotojas</w:t>
      </w:r>
      <w:r>
        <w:rPr>
          <w:rFonts w:cs="Times New Roman" w:ascii="Times New Roman" w:hAnsi="Times New Roman"/>
          <w:spacing w:val="1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ink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ą atsako 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tv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s ta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i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ubliko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t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5:00Z</dcterms:created>
  <dc:creator>Dainius</dc:creator>
  <dc:description/>
  <cp:keywords/>
  <dc:language>en-US</dc:language>
  <cp:lastModifiedBy>Kauno Montesori mokykla - darželis „Žiburėlis"</cp:lastModifiedBy>
  <cp:lastPrinted>2024-12-06T09:09:00Z</cp:lastPrinted>
  <dcterms:modified xsi:type="dcterms:W3CDTF">2024-12-13T08:05:00Z</dcterms:modified>
  <cp:revision>2</cp:revision>
  <dc:subject/>
  <dc:title/>
</cp:coreProperties>
</file>