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12"/>
        <w:rPr>
          <w:szCs w:val="20"/>
          <w:lang w:val="lt-LT" w:eastAsia="lt-LT"/>
        </w:rPr>
      </w:pPr>
      <w:r>
        <w:rPr>
          <w:szCs w:val="20"/>
          <w:lang w:val="lt-LT" w:eastAsia="lt-LT"/>
        </w:rPr>
        <w:t>PATVIRTINTA</w:t>
      </w:r>
    </w:p>
    <w:p>
      <w:pPr>
        <w:pStyle w:val="Normal"/>
        <w:spacing w:lineRule="auto" w:line="360"/>
        <w:ind w:firstLine="5812"/>
        <w:rPr>
          <w:szCs w:val="20"/>
          <w:lang w:val="lt-LT" w:eastAsia="lt-LT"/>
        </w:rPr>
      </w:pPr>
      <w:r>
        <w:rPr>
          <w:szCs w:val="20"/>
          <w:lang w:val="lt-LT" w:eastAsia="lt-LT"/>
        </w:rPr>
        <w:t>Kauno Montesori mokyklos-darželio</w:t>
      </w:r>
    </w:p>
    <w:p>
      <w:pPr>
        <w:pStyle w:val="Normal"/>
        <w:spacing w:lineRule="auto" w:line="360"/>
        <w:ind w:firstLine="5812"/>
        <w:rPr>
          <w:lang w:val="lt-LT" w:eastAsia="lt-LT"/>
        </w:rPr>
      </w:pPr>
      <w:r>
        <w:rPr>
          <w:szCs w:val="20"/>
          <w:lang w:val="lt-LT" w:eastAsia="lt-LT"/>
        </w:rPr>
        <w:t>„</w:t>
      </w:r>
      <w:r>
        <w:rPr>
          <w:szCs w:val="20"/>
          <w:lang w:val="lt-LT" w:eastAsia="lt-LT"/>
        </w:rPr>
        <w:t>Žiburėlis“</w:t>
      </w:r>
      <w:r>
        <w:rPr>
          <w:lang w:val="lt-LT" w:eastAsia="lt-LT"/>
        </w:rPr>
        <w:t xml:space="preserve"> direktoriaus </w:t>
      </w:r>
    </w:p>
    <w:p>
      <w:pPr>
        <w:pStyle w:val="Normal"/>
        <w:spacing w:lineRule="auto" w:line="360"/>
        <w:ind w:firstLine="5812"/>
        <w:rPr>
          <w:lang w:val="lt-LT" w:eastAsia="lt-LT"/>
        </w:rPr>
      </w:pPr>
      <w:r>
        <w:rPr>
          <w:lang w:val="lt-LT" w:eastAsia="lt-LT"/>
        </w:rPr>
        <w:t>2024 m. rugpjūčio 30 d.</w:t>
      </w:r>
    </w:p>
    <w:p>
      <w:pPr>
        <w:pStyle w:val="Normal"/>
        <w:spacing w:lineRule="auto" w:line="360"/>
        <w:ind w:firstLine="5812"/>
        <w:rPr>
          <w:lang w:val="lt-LT" w:eastAsia="lt-LT"/>
        </w:rPr>
      </w:pPr>
      <w:r>
        <w:rPr>
          <w:lang w:val="lt-LT" w:eastAsia="lt-LT"/>
        </w:rPr>
        <w:t>įsakymu Nr. 4-80</w:t>
      </w:r>
    </w:p>
    <w:p>
      <w:pPr>
        <w:pStyle w:val="Normal"/>
        <w:ind w:firstLine="5812"/>
        <w:jc w:val="right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</w:rPr>
        <w:t>VIRTUVĖS DARBININK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AREIGYBĖS APRAŠYMAS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. SKYRIU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BENDROJI DALIS</w:t>
      </w:r>
    </w:p>
    <w:p>
      <w:pPr>
        <w:pStyle w:val="Normal"/>
        <w:ind w:firstLine="7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raopastraipa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uno Montesori mokyklos-darželio ,,Žiburėlis” (toliau – Įstaiga) virtuvės darbininkas, priskiriamas nekvalifikuotų darbuotojų grupei. Yra pagal darbo sutartį dirbantis darbuotojas. </w:t>
      </w:r>
    </w:p>
    <w:p>
      <w:pPr>
        <w:pStyle w:val="Sraopastraipa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rtuvės darbininkas pareigybė lygis – D. Pareigybės kodas – 94290.</w:t>
      </w:r>
    </w:p>
    <w:p>
      <w:pPr>
        <w:pStyle w:val="Sraopastraipa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irtuvės darbininką į darbą priima Įstaigos direktorius. </w:t>
      </w:r>
    </w:p>
    <w:p>
      <w:pPr>
        <w:pStyle w:val="Sraopastraipa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irtuvės darbininkas pavaldus Įstaigos direktoriaus pavaduotojui ūkio reikalam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. SKYRIU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ECIALŪS REIKALABIMAI ŠIAS PAREIGAS EINANČIAM DARBUOTOJU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raopastraipa"/>
        <w:numPr>
          <w:ilvl w:val="0"/>
          <w:numId w:val="2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Virtuvės darbininko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kvalifik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lt-LT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lt-LT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ai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netaikomi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i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ilavi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lt-L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mo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ar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pr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lt-L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sinės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kva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lt-L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fi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lt-LT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ijos 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lt-L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ika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lt-L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vimai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20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Virtuvės darbininkas turi:</w:t>
      </w:r>
    </w:p>
    <w:p>
      <w:pPr>
        <w:pStyle w:val="Sraopastraipa"/>
        <w:numPr>
          <w:ilvl w:val="1"/>
          <w:numId w:val="2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ykdyti visus direktoriaus pavaduotojo ūkio reikalams nurodymus.</w:t>
      </w:r>
    </w:p>
    <w:p>
      <w:pPr>
        <w:pStyle w:val="Sraopastraipa"/>
        <w:numPr>
          <w:ilvl w:val="1"/>
          <w:numId w:val="2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Padeda virtuvėje valyti daržoves, plauti indus, valyti virtuvės patalpas, langus.</w:t>
      </w:r>
    </w:p>
    <w:p>
      <w:pPr>
        <w:pStyle w:val="Sraopastraipa"/>
        <w:numPr>
          <w:ilvl w:val="1"/>
          <w:numId w:val="2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Plauna indus vadovaujantis virtuvėlėje kabančia instrukcija.</w:t>
      </w:r>
    </w:p>
    <w:p>
      <w:pPr>
        <w:pStyle w:val="Sraopastraipa"/>
        <w:numPr>
          <w:ilvl w:val="1"/>
          <w:numId w:val="2"/>
        </w:numPr>
        <w:spacing w:lineRule="auto" w:line="360" w:before="0" w:after="20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ykdo darbų saugos ir sveikatos, priešgaisrinės saugos, vidaus darbo taisyklių ir šio pareigybės aprašymo reikalavimu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/>
          <w:color w:val="000000"/>
          <w:sz w:val="24"/>
          <w:szCs w:val="24"/>
          <w:lang w:val="lt-L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SKY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IAS PAREIGAS EINANČIO DARBUOTOJO FUNKCIJO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  <w:t xml:space="preserve">Virtuvės darbininko funkcijos: 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  <w:t xml:space="preserve">vykdyti visus virėjo nurodymus; 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  <w:t>atidaryti dėžes, maišus su maisto produktais;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  <w:t xml:space="preserve">vykdyti maisto paruošimo patalpų ir gamybinio inventoriaus higienos normas; 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  <w:t>nunešti tuščią tarą į sandėlį;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  <w:t xml:space="preserve">pakrauti daržoves į daržovių valymo mašiną (atidžiai žiūrėti, kad į pakrovimo kamerą nepatektų kietų daiktų). Valyti daržoves rankiniais įrankiais ir mašinomis; 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  <w:t>apdoroti daržoves, prisilaikant visų sanitarinių reikalavimų;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  <w:t xml:space="preserve">baigus darbą su mėsmale, ją išardyti, išplauti, nuplikinti verdančiu vandeniu, išdžiovinti; 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irbant su pagalbine virtuvės įranga, laikytis tų įrenginių eksploatacijos reikalavimų, taip pat įstaigoje esamų plovimo ir dezinfekcijos medžiagų paruošimo ir naudojimo taisyklių; 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alyti ir dezinfekuoti patalpas ir jose esančius daiktus bei įrangos paviršius higienos plane numatytu laiku; 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lyti mitybos padalinio patalpas: grindis, sienas, langus, duris, kriaukles, maisto paruošimo stalus, visą gamybinį inventorių ir mašinas, pritaiko dezinfekcines medžiagas, naudojantis dezinfekavimo instrukcija;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aigus darbą išjungti iš elektros tinklo indų plovimo mašiną ir kruopščiai ją išvalyti;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irtuvės darbininkui draudžiama pačiam remontuoti elektros įrengimus; 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rinkti maisto atliekas;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apdoroti daržoves, prisilaikant visų sanitarinių reikalavimų;</w:t>
      </w:r>
    </w:p>
    <w:p>
      <w:pPr>
        <w:pStyle w:val="Sraopastraipa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lauti indus, puodus, katilus, keptuves ir kitą gamybinį inventorių.</w:t>
      </w:r>
    </w:p>
    <w:p>
      <w:pPr>
        <w:pStyle w:val="Sraopastraipa"/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SKYRIUS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EIGYBINĖS TEISĖS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Virtuvės darbininkas turi teisę: 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/>
        <w:t xml:space="preserve">būti reguliariai informuojamas apie teisės aktų, susijusių su maisto sauga ir maisto tvarkymu, pakeitimais bei papildymais; 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turėti darbo saugą ir higienos normas atitinkančias darbo sąlygas.</w:t>
      </w:r>
    </w:p>
    <w:p>
      <w:pPr>
        <w:pStyle w:val="Sraopastraipa"/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</w:r>
    </w:p>
    <w:p>
      <w:pPr>
        <w:pStyle w:val="Normal"/>
        <w:ind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SKYRIUS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ATSAKOMYBĖ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Virtuvės darbininkas atsako už: 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/>
        <w:t xml:space="preserve">savalaikį bei kokybišką užduočių vykdymą; 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žalą padarytą dėl savo veikos; 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/>
        <w:t xml:space="preserve">efektyvų ir gerą darbų ir paslaugų atlikimą; 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/>
        <w:t xml:space="preserve">direktoriaus teisėtų įsakymų ir nurodymų vykdymą; 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šių pareiginių nuostatų vykdymą;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Virtuvės darbininkas už padarytas profesines ir etikos klaidas, aplaidumą ar netinkamai atliktas pareigas atsako pagal įstaigos teisės aktus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sz w:val="24"/>
      <w:lang w:val="lt-LT" w:bidi="ar-SA"/>
    </w:rPr>
  </w:style>
  <w:style w:type="character" w:styleId="Antrat5Diagrama">
    <w:name w:val="Antraštė 5 Diagrama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grindinistekstas2">
    <w:name w:val="Pagrindinis tekstas 2"/>
    <w:basedOn w:val="Normal"/>
    <w:qFormat/>
    <w:pPr/>
    <w:rPr>
      <w:szCs w:val="20"/>
      <w:lang w:val="lt-LT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3:00Z</dcterms:created>
  <dc:creator>Asta</dc:creator>
  <dc:description/>
  <cp:keywords/>
  <dc:language>en-US</dc:language>
  <cp:lastModifiedBy>Kauno Montesori mokykla - darželis „Žiburėlis"</cp:lastModifiedBy>
  <cp:lastPrinted>2024-12-13T10:01:00Z</cp:lastPrinted>
  <dcterms:modified xsi:type="dcterms:W3CDTF">2024-12-13T08:03:00Z</dcterms:modified>
  <cp:revision>2</cp:revision>
  <dc:subject/>
  <dc:title>PATVIRTINTA</dc:title>
</cp:coreProperties>
</file>